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 xml:space="preserve">为什么看不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视频无法观看的秘密技术故障与内容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平台的普及使得人们可以轻松地观看各种各样的内容。然而，有时候，一些用户可能会遇到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问题，即无法正常观看某个特定的视频。这种情况下，用户往往会感到无奈和不满。</w:t>
      </w:r>
      <w:r>
        <w:rPr>
          <w:sz w:val="32"/>
          <w:szCs w:val="32"/>
        </w:rPr>
        <w:t>&lt;/p&gt;&lt;p&gt;&lt;img src="/static-img/azbtE2IMNtO018Bvk5Q6tZXFOhHd_ZlsQ4qh4BQFBqP4w206EmGUKSCet2tMTTCQ.jpg"&gt;&lt;/p&gt;&lt;p&gt;</w:t>
      </w:r>
      <w:r>
        <w:rPr>
          <w:sz w:val="32"/>
          <w:szCs w:val="32"/>
        </w:rPr>
        <w:t>要解决这个问题，我们首先需要了解其原因。在很多情况下，由于技术故障或是内容限制，这种现象发生了。这通常包括以下几种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故障：有时候，网络平台的服务器可能因为维护、升级或者其他系统错误而暂时性地停止服务，使得用户无法访问相关内容。</w:t>
      </w:r>
      <w:r>
        <w:rPr>
          <w:sz w:val="32"/>
          <w:szCs w:val="32"/>
        </w:rPr>
        <w:t>&lt;/p&gt;&lt;p&gt;&lt;img src="/static-img/PAnSLyxy7fD0BPPI8VEtipXFOhHd_ZlsQ4qh4BQFBqPwGO51nX6ACQQHVcffOp6E5bPRjmnVjvwnBeah6pFG0PaLF3ON8-1onOVACZ0vwOnWiEmjd9-AnVwquwUUZrw9.jpg"&gt;&lt;/p&gt;&lt;p&gt;</w:t>
      </w:r>
      <w:r>
        <w:rPr>
          <w:sz w:val="32"/>
          <w:szCs w:val="32"/>
        </w:rPr>
        <w:t>版权问题：如果视频拥有者对其作品进行了严格的版权保护，那么该视频可能只允许在特定的地区或时间段内播放，而这两者都与观众所在位置不符，从而导致无法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付要求：一些高质量的原创内容可能需要付费才能观看。如果没有正确完成订阅流程或者未支付费用，则不能访问这些受保护的资源。</w:t>
      </w:r>
      <w:r>
        <w:rPr>
          <w:sz w:val="32"/>
          <w:szCs w:val="32"/>
        </w:rPr>
        <w:t>&lt;/p&gt;&lt;p&gt;&lt;img src="/static-img/6dE5WN-WRlqukTU3FI3JypXFOhHd_ZlsQ4qh4BQFBqPwGO51nX6ACQQHVcffOp6E5bPRjmnVjvwnBeah6pFG0PaLF3ON8-1onOVACZ0vwOnWiEmjd9-AnVwquwUUZrw9.jpg"&gt;&lt;/p&gt;&lt;p&gt;</w:t>
      </w:r>
      <w:r>
        <w:rPr>
          <w:sz w:val="32"/>
          <w:szCs w:val="32"/>
        </w:rPr>
        <w:t>账户权限问题：用户如果忘记密码、账户被冻结或者权限设置错误，都有可能影响到正常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兼容性：不同类型的设备对于网络视频平台支持程度不同，有些新推出的功能或更新版本只能在最新型号上运行，如果使用的是较旧设备，也许就出现了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状况。</w:t>
      </w:r>
      <w:r>
        <w:rPr>
          <w:sz w:val="32"/>
          <w:szCs w:val="32"/>
        </w:rPr>
        <w:t>&lt;/p&gt;&lt;p&gt;&lt;img src="/static-img/nbclcezRyqdHXduT2rZnKpXFOhHd_ZlsQ4qh4BQFBqPwGO51nX6ACQQHVcffOp6E5bPRjmnVjvwnBeah6pFG0PaLF3ON8-1onOVACZ0vwOnWiEmjd9-AnVwquwUUZrw9.jpg"&gt;&lt;/p&gt;&lt;p&gt;</w:t>
      </w:r>
      <w:r>
        <w:rPr>
          <w:sz w:val="32"/>
          <w:szCs w:val="32"/>
        </w:rPr>
        <w:t>缓存和数据清理：长期使用同一台设备进行网页浏览后，不断积累的缓存文件有时也会影响浏览器性能，导致页面加载失败或显示异常，从而引发不能播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提到的常见问题，可以采取以下措施：</w:t>
      </w:r>
      <w:r>
        <w:rPr>
          <w:sz w:val="32"/>
          <w:szCs w:val="32"/>
        </w:rPr>
        <w:t>&lt;/p&gt;&lt;p&gt;&lt;img src="/static-img/-BIhLLDdo4bBCTNcl2KCBZXFOhHd_ZlsQ4qh4BQFBqPwGO51nX6ACQQHVcffOp6E5bPRjmnVjvwnBeah6pFG0PaLF3ON8-1onOVACZ0vwOnWiEmjd9-AnVwquwUUZrw9.jpg"&gt;&lt;/p&gt;&lt;p&gt;</w:t>
      </w:r>
      <w:r>
        <w:rPr>
          <w:sz w:val="32"/>
          <w:szCs w:val="32"/>
        </w:rPr>
        <w:t>保持软件更新至最新版本，以确保获取最新功能并修复已知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并更正账户信息，如登录密码、邮箱地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浏览器缓存和</w:t>
      </w:r>
      <w:r>
        <w:rPr>
          <w:sz w:val="32"/>
          <w:szCs w:val="32"/>
        </w:rPr>
        <w:t>Cookie</w:t>
      </w:r>
      <w:r>
        <w:rPr>
          <w:sz w:val="32"/>
          <w:szCs w:val="32"/>
        </w:rPr>
        <w:t>以释放空间，并重新启动浏览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连接方式，比如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还是移动数据来查看是否是具体环境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是否符合目标区域限制，因为有些地区对某些内容有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涉及付费资源，请确认是否已经完成必要步骤以获得访问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是一个综合性的概念，它可以由多种因素造成。通过上述方法，可以逐步排除各种可能性，最终找到解决方案。如果仍然存在困难，可以考虑联系客服寻求帮助。此外，在实际操作中保持耐心并尝试多次重启系统也是很好的做法，因为有时候简单重启就能解决所有的问题。</w:t>
      </w:r>
      <w:r>
        <w:rPr>
          <w:sz w:val="32"/>
          <w:szCs w:val="32"/>
        </w:rPr>
        <w:t>&lt;/p&gt;&lt;p&gt;&lt;a href = "/doc/399192-by1259</w:t>
      </w:r>
      <w:r>
        <w:rPr>
          <w:sz w:val="32"/>
          <w:szCs w:val="32"/>
        </w:rPr>
        <w:t xml:space="preserve">为什么看不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视频无法观看的秘密技术故障与内容限制</w:t>
      </w:r>
      <w:r>
        <w:rPr>
          <w:sz w:val="32"/>
          <w:szCs w:val="32"/>
        </w:rPr>
        <w:t>.doc" rel="alternate" download="399192-by1259</w:t>
      </w:r>
      <w:r>
        <w:rPr>
          <w:sz w:val="32"/>
          <w:szCs w:val="32"/>
        </w:rPr>
        <w:t xml:space="preserve">为什么看不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视频无法观看的秘密技术故障与内容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